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w w:val="125"/>
          <w:sz w:val="34"/>
          <w:szCs w:val="34"/>
        </w:rPr>
      </w:pPr>
      <w:r>
        <w:rPr>
          <w:rFonts w:cs="SutonnyMJ" w:ascii="SutonnyMJ" w:hAnsi="SutonnyMJ"/>
          <w:b/>
          <w:bCs/>
          <w:w w:val="125"/>
          <w:sz w:val="34"/>
          <w:szCs w:val="34"/>
        </w:rPr>
        <w:t>Ò</w:t>
      </w:r>
      <w:r>
        <w:rPr>
          <w:rFonts w:cs="SutonnyMJ" w:ascii="SutonnyMJ" w:hAnsi="SutonnyMJ"/>
          <w:b/>
          <w:bCs/>
          <w:w w:val="125"/>
          <w:sz w:val="34"/>
          <w:szCs w:val="34"/>
          <w:u w:val="double"/>
        </w:rPr>
        <w:t>†jUvi Ae A_wiwU</w:t>
      </w:r>
      <w:r>
        <w:rPr>
          <w:rFonts w:cs="SutonnyMJ" w:ascii="SutonnyMJ" w:hAnsi="SutonnyMJ"/>
          <w:b/>
          <w:bCs/>
          <w:w w:val="125"/>
          <w:sz w:val="34"/>
          <w:szCs w:val="34"/>
        </w:rPr>
        <w:t>Ó</w:t>
      </w:r>
    </w:p>
    <w:p>
      <w:pPr>
        <w:pStyle w:val="Normal"/>
        <w:rPr>
          <w:rFonts w:ascii="SutonnyMJ" w:hAnsi="SutonnyMJ" w:cs="SutonnyMJ"/>
          <w:b/>
          <w:b/>
          <w:bCs/>
          <w:w w:val="125"/>
          <w:sz w:val="28"/>
          <w:szCs w:val="28"/>
        </w:rPr>
      </w:pPr>
      <w:r>
        <w:rPr>
          <w:rFonts w:cs="SutonnyMJ" w:ascii="SutonnyMJ" w:hAnsi="SutonnyMJ"/>
          <w:b/>
          <w:bCs/>
          <w:w w:val="125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WcywU †Rbv‡ij g¨v‡bRvi</w:t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W© wWwfkb</w:t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mvbvjx e¨vsK wjwg‡UW</w:t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avb Kvh©vjq,</w:t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XvKv|</w:t>
      </w:r>
    </w:p>
    <w:p>
      <w:pPr>
        <w:pStyle w:val="Normal"/>
        <w:tabs>
          <w:tab w:val="clear" w:pos="720"/>
          <w:tab w:val="left" w:pos="21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45" w:leader="none"/>
        </w:tabs>
        <w:spacing w:lineRule="atLeast" w:line="440" w:before="120" w:after="1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‡nv`q,</w:t>
        <w:tab/>
      </w:r>
    </w:p>
    <w:p>
      <w:pPr>
        <w:pStyle w:val="Normal"/>
        <w:spacing w:lineRule="atLeast" w:line="440"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mvbvjx e¨vsK wjwg‡UW, KvW© wWwfkb, cÖavb Kvh©vjq, XvKv KZ…©K †mvbvjx †µwWU KvW© MvBWjvB‡bi AvIZvq KwZcq k‡Z© FYmxgv ............................ UvKv gÄyixi gva¨‡g Avgvi AbyK‚‡j †mvbvjx †µwWU KvW© Bmy¨ Kivi †cÖwÿ‡Z Avwg wb¤œ¯^vÿiKvix GB g‡g© †mvbvjx e¨vsK wjwg‡UW, KvW© wWwfkb, cÖavb Kvh©vjq, XvKv‡K wbtkZ© ÿgZv cÖ`vb KiwQ †h, Avwg F‡Yi wKw¯Í cÖ`v‡b wKsev F‡Yi mgy`q e‡Kqv cwi‡kv‡a e¨_© n‡j e¨vsK †h †Kvb mg‡q Avgvi FY wnmv‡ei Avmj, my` I Ab¨vb¨ LiPmn mgy`q cvIbv †mvbvjx e¨vsK wjwg‡UW ......................................... kvLvq cwiPvwjZ Avgvi †eZb fvZvi mÂqx wnmve bs............................... n‡Z †WweU K‡i Av`vq Ki‡Z cvi‡eb| fwel¨‡Z Avwg Avgvi eZ©gvb Kg©¯’j †_‡K Ab¨ †Kvb kvLv/Kvh©vj‡q e`jx n‡j e`jxK…Z ¯’v‡b cwiPvwjZ Avgvi †eZb-fvZv wnmve †WweU K‡i F‡Yi mgy`q cvIbv Av`vq Kiv hv‡e| PvKzixP~¨wZ ev Ab¨ †Kvb Kvi‡Y A_ev Avgvi AvKw¯§K g„Zz¨RwbZ Kvi‡Y Avgvi wbKU e¨vs‡Ki †µwWU Kv‡W©i cvIbv Avgvi cÖvc¨ †eZb-fvZv, Drme †evbvm, Drmvn †evbvm, QzwU bM`vqb, cÖwf‡W›U dvÛ, Avby‡ZvwlK, †cbkb BZ¨vw` †_‡K Av`vq‡hvM¨ n‡e| G e¨vcv‡i Avgvi ev Avgvi AeZ©gv‡b Avgvi DËivwaKvixM‡Yi Zid †_‡K †Kvb IRi AvcwË DÌvwcZ n‡e bv Ges n‡jI Zv me©Av`vj‡Z AMÖvn¨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:</w:t>
        <w:tab/>
        <w:tab/>
        <w:tab/>
        <w:tab/>
        <w:tab/>
        <w:tab/>
        <w:tab/>
        <w:t>Avcbvi wek¦¯Í,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>¯^vÿi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>Av‡e`bKvixi bvg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 xml:space="preserve">Kg©¯’‡ji wVKvbv: </w:t>
      </w:r>
      <w:r>
        <w:rPr>
          <w:rFonts w:cs="SutonnyMJ" w:ascii="Calibri" w:hAnsi="Calibri"/>
          <w:sz w:val="28"/>
          <w:szCs w:val="28"/>
        </w:rPr>
        <w:t>_________________</w:t>
      </w:r>
    </w:p>
    <w:p>
      <w:pPr>
        <w:pStyle w:val="Normal"/>
        <w:spacing w:before="120" w:after="0"/>
        <w:jc w:val="both"/>
        <w:rPr>
          <w:rFonts w:ascii="Calibri" w:hAnsi="Calibri" w:cs="SutonnyMJ"/>
          <w:sz w:val="28"/>
          <w:szCs w:val="28"/>
        </w:rPr>
      </w:pPr>
      <w:r>
        <w:rPr>
          <w:rFonts w:cs="SutonnyMJ" w:ascii="Calibri" w:hAnsi="Calibri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120" w:after="0"/>
        <w:jc w:val="both"/>
        <w:rPr>
          <w:rFonts w:ascii="Calibri" w:hAnsi="Calibri" w:cs="SutonnyMJ"/>
          <w:sz w:val="28"/>
          <w:szCs w:val="28"/>
        </w:rPr>
      </w:pPr>
      <w:r>
        <w:rPr>
          <w:rFonts w:cs="SutonnyMJ" w:ascii="Calibri" w:hAnsi="Calibri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</w:tabs>
        <w:spacing w:lineRule="auto" w:line="360"/>
        <w:rPr>
          <w:rFonts w:ascii="SutonnyMJ" w:hAnsi="SutonnyMJ" w:cs="SutonnyMJ"/>
          <w:color w:val="FF0000"/>
          <w:sz w:val="28"/>
        </w:rPr>
      </w:pPr>
      <w:r>
        <w:rPr>
          <w:rFonts w:cs="SutonnyMJ" w:ascii="SutonnyMJ" w:hAnsi="SutonnyMJ"/>
          <w:color w:val="FF0000"/>
          <w:sz w:val="28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44:00Z</dcterms:created>
  <dc:creator>ITD-Sys.</dc:creator>
  <dc:description/>
  <cp:keywords/>
  <dc:language>en-US</dc:language>
  <cp:lastModifiedBy>37517</cp:lastModifiedBy>
  <cp:lastPrinted>2016-10-25T14:10:00Z</cp:lastPrinted>
  <dcterms:modified xsi:type="dcterms:W3CDTF">2018-08-27T09:50:00Z</dcterms:modified>
  <cp:revision>159</cp:revision>
  <dc:subject/>
  <dc:title>Av‡e`bKvix KZ…©c‡ mb`</dc:title>
</cp:coreProperties>
</file>